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12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:BD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:BDIR=   Causes  IHSPRINT to send special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printer which will cause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all text which follows in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  This means that  the  print  hea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 in  both directions.  This m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 effect   until   a   :UDIR 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bdir    &lt;== Activate bi-directional prin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ll these lines will be print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n bi-directional mode.  This means th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head will print in both direction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udir   &lt;== Activate uni-directional prin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verything from here will be printed 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uni-directional mod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:CCON   -  :CC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CCON=    Causes   IHSPRINT  to  recognize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CHARACTERS which you have imbed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 text  file,  and  invo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function.  IHSPRINT will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ze the control characters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CCOFF=   control   word  is  encountered. 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word is found, any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the  text will be printed ju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equal sign(=) will be printed here normal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con    &lt;== Activate control charac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w the equal sign will not appear, but wi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e used to =hilight this phrase=. 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underscore is _also demonstrated_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coff  &lt;== Deactivate control charact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qual sign(=) will be printed he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e equal sign will not appea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to =hilight this phrase=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core is _also demonstrated_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14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:COM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:COMP=     turns on the compressed mode of prin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lines which follow  will  be  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  mode   until    either  a  :P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ELITE, or :PRO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works exactly like the :CON-: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r  and  is  used  primarily  on  the 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normal print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omp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When you save for a long time to bu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omething, then find you can't affo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it -- that's infla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elit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back to norm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of text is in norm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 save for a long ti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hing, then find you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-- that's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nal line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=     Compressed mode may also be activ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HSPRINT  Control Character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"Control Characte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:CON   -   :C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:CON=    turns on the compressed mode of prin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 lines  which  follow 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mod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:COFF=   control 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normal print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Why can't big problems come when w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are twenty and know everything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back to norm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of text is in norm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can't big problems com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wenty and know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nal line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=     Compressed mode may also be activ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HSPRINT  Control Character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"Control Characte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16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:CWI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:CWI=    is  used  to  change  the  standard  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  word   indicator  should  it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to do so.  The standard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olon  (:).  When this charact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irst position of a line in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IHSPRINT assumes the next 3-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 a valid IHSPRINT control word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dson, :eon, :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 certain  circumstanc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ily change this indicator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.   The  :CWI control wo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thi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ngle  parameter (n)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word  is  the  character which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become the new  IHSPRINT 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.   It   can   be   any  vali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but care  should be take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it  is  not  a  character  which 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identally  appear  in the firs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wi }      Causes the } to be the indic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}c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It's always easy to see both sides of an iss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we are not particularly concerned abou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}c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}cwi :       Changes indicator back to col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:DSON   -  :DS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DSON=    turns on the double strike mode  of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ext lines which follow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strike mod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DSOFF=   control 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normal print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ds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When your work speaks for itself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DON'T INTERRUPT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dsoff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back to norm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of text is in norm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r work speaks f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INTERRU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nal line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NOTE:=    Double Strike mode may also  be  activ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 the  IHSPRINT  Control  Charact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under "Control Characte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NOTE:=    Double Strike mode is NOT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TOH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18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:DWON  or  :DW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:DWON=     turns on the double width  mode  of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ext lines which follow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width mod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:DWOFF=    control 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=FOR EXAMPLE ...!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normal print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dw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Patience is something you admi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greatly in the driver behind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but not in the one ahead of you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dwoff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back to norm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of text is in norm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ce is something you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in the driver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in the one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nal line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NOTE:=    Double width  mode may also  be  activ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 the  IHSPRINT  Control  Charact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under "Control Characte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:EL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:ELITE=     turns on the ELITE mode of printing. 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 which  follow  will be printed in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until a either a :PICA,  :COMP,  or  :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command  is  used primarily on the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pr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proportional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elit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is printed in eli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pic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in pic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-20 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:EJ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:EJECT=  causes the printer to eject to the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:SP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:SPACE n=      causes  the  printer to space "n"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the next line.  The actual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  space  on  the  page tha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epend on the "lines  per  inch"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 is  currently  set.   For examp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 space will be skipped when  ":lpi 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t than when ":lpi 9"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:EON   -   :E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EON=     turns on the emphasized mode of prin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lines which follow  will  be  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hasized mod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EOFF=    control 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FOR EXAMPLE ...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normal print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e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An authority is a person wh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can tell you more about someth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than you really care to know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e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back to norm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of text is in norm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hority is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ell you more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you really car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nal line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=     Emphasized mode may also be activ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HSPRINT Control Characters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"Control Characte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